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 Wi-Fi</w:t>
      </w:r>
      <w:r>
        <w:rPr>
          <w:sz w:val="48"/>
          <w:szCs w:val="48"/>
        </w:rPr>
        <w:t>的另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 Wi-Fi</w:t>
      </w:r>
      <w:r>
        <w:rPr>
          <w:sz w:val="32"/>
          <w:szCs w:val="32"/>
        </w:rPr>
        <w:t>的另类探索</w:t>
      </w:r>
      <w:r>
        <w:rPr>
          <w:sz w:val="32"/>
          <w:szCs w:val="32"/>
        </w:rPr>
        <w:t>&lt;/p&gt;&lt;p&gt;&lt;img src="/static-img/L_sQ4RbYJz7XfiQNK_TU4h8bjpToMbQ5_upfVKo6tfrE0ZQapV_iwJ5CeX9i1gFc.jpg"&gt;&lt;/p&gt;&lt;p&gt;Vodafone Wi-Fi</w:t>
      </w:r>
      <w:r>
        <w:rPr>
          <w:sz w:val="32"/>
          <w:szCs w:val="32"/>
        </w:rPr>
        <w:t>技术的创新应用</w:t>
      </w:r>
      <w:r>
        <w:rPr>
          <w:sz w:val="32"/>
          <w:szCs w:val="32"/>
        </w:rPr>
        <w:t>&lt;/p&gt;&lt;p&gt;Vodafone Wi-Fi</w:t>
      </w:r>
      <w:r>
        <w:rPr>
          <w:sz w:val="32"/>
          <w:szCs w:val="32"/>
        </w:rPr>
        <w:t>技术的创新应用主要体现在其在移动通信领域的广泛应用。通过无线网络连接，用户可以在任何地点享受高速互联网服务，这极大地促进了信息传播和资源共享。</w:t>
      </w:r>
      <w:r>
        <w:rPr>
          <w:sz w:val="32"/>
          <w:szCs w:val="32"/>
        </w:rPr>
        <w:t>&lt;/p&gt;&lt;p&gt;&lt;img src="/static-img/X_eiKArXQw8KgE-ryZ30Bx8bjpToMbQ5_upfVKo6tfqjJMHVlRek83_4TuGrwJCPXDN9roTCFIdCu10yd4BecLuCXMjQWcvTIXCk8nkS_WYDk7eovyogKiCyYeUTua5K.jpg"&gt;&lt;/p&gt;&lt;p&gt;</w:t>
      </w:r>
      <w:r>
        <w:rPr>
          <w:sz w:val="32"/>
          <w:szCs w:val="32"/>
        </w:rPr>
        <w:t>个人隐私保护与安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技术中，个人隐私保护与安全机制是关键要素。公司采取了一系列措施来确保用户数据不被未授权访问，如加密传输、强密码要求以及定期更新系统软件等，以防止数据泄露和网络攻击。</w:t>
      </w:r>
      <w:r>
        <w:rPr>
          <w:sz w:val="32"/>
          <w:szCs w:val="32"/>
        </w:rPr>
        <w:t>&lt;/p&gt;&lt;p&gt;&lt;img src="/static-img/1eMn4uHvYl9rR-Tad0HBWR8bjpToMbQ5_upfVKo6tfqjJMHVlRek83_4TuGrwJCPXDN9roTCFIdCu10yd4BecLuCXMjQWcvTIXCk8nkS_WYDk7eovyogKiCyYeUTua5K.jpg"&gt;&lt;/p&gt;&lt;p&gt;</w:t>
      </w:r>
      <w:r>
        <w:rPr>
          <w:sz w:val="32"/>
          <w:szCs w:val="32"/>
        </w:rPr>
        <w:t>企业级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提供了专业级别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解决方案，包括优化网络性能、增强信号覆盖以及提供稳定的业务连通性。这有助于提升员工效率、改善客户体验并降低运营成本。</w:t>
      </w:r>
      <w:r>
        <w:rPr>
          <w:sz w:val="32"/>
          <w:szCs w:val="32"/>
        </w:rPr>
        <w:t>&lt;/p&gt;&lt;p&gt;&lt;img src="/static-img/NP29tHsm2NuHWF1_D3M5gh8bjpToMbQ5_upfVKo6tfqjJMHVlRek83_4TuGrwJCPXDN9roTCFIdCu10yd4BecLuCXMjQWcvTIXCk8nkS_WYDk7eovyogKiCyYeUTua5K.jpg"&gt;&lt;/p&gt;&lt;p&gt;</w:t>
      </w:r>
      <w:r>
        <w:rPr>
          <w:sz w:val="32"/>
          <w:szCs w:val="32"/>
        </w:rPr>
        <w:t>智能家居与物联网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家居和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兴起，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为这些设备提供了必要的连接基础。通过智能家居系统，可以实现远程控制、自动化管理和实时监控，从而提高生活便利性。</w:t>
      </w:r>
      <w:r>
        <w:rPr>
          <w:sz w:val="32"/>
          <w:szCs w:val="32"/>
        </w:rPr>
        <w:t>&lt;/p&gt;&lt;p&gt;&lt;img src="/static-img/eTFMW5EwbX3QCBhgqQg_rR8bjpToMbQ5_upfVKo6tfqjJMHVlRek83_4TuGrwJCPXDN9roTCFIdCu10yd4BecLuCXMjQWcvTIXCk8nkS_WYDk7eovyogKiCyYeUTua5K.jpg"&gt;&lt;/p&gt;&lt;p&gt;</w:t>
      </w:r>
      <w:r>
        <w:rPr>
          <w:sz w:val="32"/>
          <w:szCs w:val="32"/>
        </w:rPr>
        <w:t>公共场所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满足公共场所如咖啡馆、机场等对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需求，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提供了专门针对此类场景设计的无线网络解决方案。此举有助于吸引顾客，同时也提高了公共区域内的人流互动和信息交流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全球覆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国际性的通信运营商，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在全球范围内构建了一张庞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格。这使得用户能够在世界各地轻松找到可靠且快速的无线连接，为跨国业务沟通和旅途中的实时导航提供坚实支持。</w:t>
      </w:r>
      <w:r>
        <w:rPr>
          <w:sz w:val="32"/>
          <w:szCs w:val="32"/>
        </w:rPr>
        <w:t>&lt;/p&gt;&lt;p&gt;&lt;a href = "/doc/746971-Vodafone Wi-Fi</w:t>
      </w:r>
      <w:r>
        <w:rPr>
          <w:sz w:val="32"/>
          <w:szCs w:val="32"/>
        </w:rPr>
        <w:t>的另类探索</w:t>
      </w:r>
      <w:r>
        <w:rPr>
          <w:sz w:val="32"/>
          <w:szCs w:val="32"/>
        </w:rPr>
        <w:t>.doc" rel="alternate" download="746971-Vodafone Wi-Fi</w:t>
      </w:r>
      <w:r>
        <w:rPr>
          <w:sz w:val="32"/>
          <w:szCs w:val="32"/>
        </w:rPr>
        <w:t>的另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